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MO. SR. DR. JUIZ DE DIREITO DA 8ª VARA DE FAZENDA PÚBLICA DA COMARCA DA CAPITAL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so nº  2002.001.102597-1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, nos autos da </w:t>
      </w:r>
      <w:r>
        <w:rPr>
          <w:rFonts w:cs="Comic Sans MS" w:ascii="Comic Sans MS" w:hAnsi="Comic Sans MS"/>
          <w:i/>
          <w:sz w:val="28"/>
        </w:rPr>
        <w:t>AÇÃO PELO RITO ORDINÁRIO</w:t>
      </w:r>
      <w:r>
        <w:rPr>
          <w:rFonts w:cs="Comic Sans MS" w:ascii="Comic Sans MS" w:hAnsi="Comic Sans MS"/>
          <w:sz w:val="28"/>
        </w:rPr>
        <w:t xml:space="preserve"> que move em face do </w:t>
      </w:r>
      <w:r>
        <w:rPr>
          <w:rFonts w:cs="Comic Sans MS" w:ascii="Comic Sans MS" w:hAnsi="Comic Sans MS"/>
          <w:b/>
          <w:sz w:val="28"/>
        </w:rPr>
        <w:t>MUNICÍPIO DO RIO DE JANEIRO,</w:t>
      </w:r>
      <w:r>
        <w:rPr>
          <w:rFonts w:cs="Comic Sans MS" w:ascii="Comic Sans MS" w:hAnsi="Comic Sans MS"/>
          <w:sz w:val="28"/>
        </w:rPr>
        <w:t xml:space="preserve"> vem, através da Defensoria Pública, apresentar suas CONTRA-RAZÕES ao recurso interposto contra a r. sentença de fls. 123/124, requerendo sejam as mesmas recebidas por V. Exa. e posteriormente encaminhadas ao Tribunal de Justiça deste Estad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Termos em que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 xml:space="preserve"> Rio de Janeiro, 16 de dezembro de 2004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>Contra-razões de Apel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16" w:firstLine="9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pelante: Município do Rio de Janei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ab/>
        <w:tab/>
        <w:t xml:space="preserve">Apelado: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i/>
          <w:sz w:val="32"/>
          <w:u w:val="single"/>
        </w:rPr>
        <w:t>Egrégia Câmara</w:t>
      </w:r>
      <w:r>
        <w:rPr>
          <w:rFonts w:cs="Comic Sans MS" w:ascii="Comic Sans MS" w:hAnsi="Comic Sans MS"/>
          <w:b/>
          <w:i/>
          <w:sz w:val="32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A respeitável sentença de fls. 123/124 merece guarida, por se restringir aos parâmetros da lei e do direi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O recurso interposto pelo apelante tem cunho eminentemente procrastinatório, já que a decisão monocrática é irretocável, sob qualquer ângulo que se queira examiná-l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</w:t>
        <w:tab/>
        <w:tab/>
        <w:t xml:space="preserve">Trata-se de ação de rito comum ordinário, na qual o autor, ora apelado, visa a nulidade da multa de trânsito aplicada pelo réu, em razão da falta de notificação prévia dentro do prazo legal e também diante da inexistência de sinalização vertical no local da infraçã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</w:t>
      </w:r>
      <w:r>
        <w:rPr>
          <w:rFonts w:cs="Comic Sans MS" w:ascii="Comic Sans MS" w:hAnsi="Comic Sans MS"/>
          <w:sz w:val="28"/>
        </w:rPr>
        <w:t xml:space="preserve">Na verdade, o douto juiz de primeiro grau de jurisdição fundamentou a sua decisão de forma acertada.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</w:t>
        <w:tab/>
        <w:t>No que se refere a multa aplicada dúvida não há de que houve o descumprimento do artigo 1º, § 1º da Resolução nº 79 do CONTRAN por parte do réu, já que o local da suposta penalidade não encontrava-se com a indicação da sinalização vertic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sz w:val="28"/>
        </w:rPr>
        <w:t xml:space="preserve">Por outro lado, merecem ser trazidas aos autos notícia veiculada no Jornal “ O GLOBO “ do dia 21 de maio de 2004, pág. 20, dando conhecimento da Portaria do DENATRAN de nº 40/2004, que impõe a necessidade de dupla notificação do infrator para legitimar a imposição da penalidade de trânsito, como também decisão recente do Superior Tribunal de Justiça no mesmo sentido, cuja a ementa segue abaixo: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 xml:space="preserve">MULTA DE TRÂNSITO . NECESSIDADE. DUPLA NOTIFICAÇÃO. A Turma negou provimento ao REsp, reafirmando o entendimento de que há a necessidade de dupla notificação do infrator para legitimar a  imposição da penalidade de trânsito para facultar ao suposto infrator prévia defesa. Esclareceu-se que a primeira notificação seria por ocasião da lavratura do auto de infração (Código Brasileiro de Trânsito, art. 280, inciso VI) e a Segunda, quando do julgamento da regularidade do auto de infração e da imposição da penalidade (Código Brasileiro de Trânsito, art. 281, caput). Precedentes citados: REsp 466.836-RS, DJ 31/3/2003, e REsp. 506.104-RS, DJ 4/8/2003, REsp. 627.692-RS, Relator Min. Teori Albino Zavaski, julgado em 11/05/2004.” - Grifos do apelado –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</w:t>
      </w:r>
      <w:r>
        <w:rPr>
          <w:rFonts w:eastAsia="Comic Sans MS"/>
          <w:i w:val="false"/>
        </w:rPr>
        <w:t xml:space="preserve">                          </w:t>
      </w:r>
      <w:r>
        <w:rPr>
          <w:i w:val="false"/>
          <w:sz w:val="28"/>
        </w:rPr>
        <w:t>No caso em exame, não houve a chamada dupla notificação do infrator, o que faz com que a imposição da penalidade de trânsito fique sem qualquer efeito lega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28"/>
        </w:rPr>
        <w:tab/>
        <w:tab/>
        <w:t xml:space="preserve">         Isto posto, requer o apelado ao Egrégio Tribunal </w:t>
      </w:r>
      <w:r>
        <w:rPr>
          <w:rFonts w:cs="Comic Sans MS" w:ascii="Comic Sans MS" w:hAnsi="Comic Sans MS"/>
          <w:b/>
          <w:sz w:val="28"/>
        </w:rPr>
        <w:t>ad quem</w:t>
      </w:r>
      <w:r>
        <w:rPr>
          <w:rFonts w:cs="Comic Sans MS" w:ascii="Comic Sans MS" w:hAnsi="Comic Sans MS"/>
          <w:sz w:val="28"/>
        </w:rPr>
        <w:t xml:space="preserve"> a manutenção da respeitável sentença de fls. 123/124, negando-se provimento ao recurso do apelante, como medida de inteira </w:t>
      </w:r>
      <w:r>
        <w:rPr>
          <w:rFonts w:cs="Comic Sans MS" w:ascii="Comic Sans MS" w:hAnsi="Comic Sans MS"/>
          <w:b/>
          <w:sz w:val="28"/>
        </w:rPr>
        <w:t>Justiç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o de Janeiro, 16 de dezembro de 2004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6:00Z</dcterms:created>
  <dc:creator>PATRICIA</dc:creator>
  <dc:description/>
  <dc:language>en-US</dc:language>
  <cp:lastModifiedBy>Guilherme</cp:lastModifiedBy>
  <cp:lastPrinted>2002-12-18T17:36:00Z</cp:lastPrinted>
  <dcterms:modified xsi:type="dcterms:W3CDTF">2005-09-01T19:31:00Z</dcterms:modified>
  <cp:revision>4</cp:revision>
  <dc:subject/>
  <dc:title>EXMO. SR. DR. JUIZ DE DIREITO DA 4ª VARA DE FAZENDA PÚBLICA DA COMARCA DA CAPITAL </dc:title>
</cp:coreProperties>
</file>